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pt-BR"/>
        </w:rPr>
      </w:pPr>
      <w:r>
        <w:rPr>
          <w:rFonts w:cs="Arial" w:ascii="Arial" w:hAnsi="Arial"/>
          <w:color w:val="000000"/>
          <w:sz w:val="22"/>
          <w:szCs w:val="22"/>
          <w:lang w:val="pt-BR"/>
        </w:rPr>
        <w:t>1º. Encontro Nacional de Coordenadores de Engenharia Mecânica (ENACEM)</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jc w:val="both"/>
        <w:outlineLvl w:val="0"/>
        <w:rPr/>
      </w:pPr>
      <w:r>
        <w:rPr>
          <w:rFonts w:cs="Arial" w:ascii="Arial" w:hAnsi="Arial"/>
          <w:color w:val="000000"/>
          <w:sz w:val="22"/>
          <w:szCs w:val="22"/>
          <w:lang w:val="pt-BR"/>
        </w:rPr>
        <w:t xml:space="preserve">1- </w:t>
      </w:r>
      <w:r>
        <w:rPr>
          <w:rFonts w:cs="Arial" w:ascii="Arial" w:hAnsi="Arial"/>
          <w:color w:val="000000"/>
          <w:sz w:val="22"/>
          <w:szCs w:val="22"/>
          <w:u w:val="single"/>
          <w:lang w:val="pt-BR"/>
        </w:rPr>
        <w:t>Realização e Objetivo</w:t>
      </w:r>
    </w:p>
    <w:p>
      <w:pPr>
        <w:pStyle w:val="Normal"/>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ind w:firstLine="720"/>
        <w:jc w:val="both"/>
        <w:rPr>
          <w:rFonts w:ascii="Arial" w:hAnsi="Arial" w:cs="Arial"/>
          <w:color w:val="000000"/>
          <w:sz w:val="22"/>
          <w:szCs w:val="22"/>
          <w:lang w:val="pt-BR"/>
        </w:rPr>
      </w:pPr>
      <w:r>
        <w:rPr>
          <w:rFonts w:cs="Arial" w:ascii="Arial" w:hAnsi="Arial"/>
          <w:color w:val="000000"/>
          <w:sz w:val="22"/>
          <w:szCs w:val="22"/>
          <w:lang w:val="pt-BR"/>
        </w:rPr>
        <w:t>O primeiro ENACEM ocorreu no auditório do CETEPE, nas dependências da Escola de Engenharia de S. Carlos (EESC/USP), no período de 16 a 17 de Outubro de 2006. O encontro objetivou reunir coordenadores de graduação e de pós-graduação dos cursos de engenharia mecânica do país para:</w:t>
      </w:r>
    </w:p>
    <w:p>
      <w:pPr>
        <w:pStyle w:val="Normal"/>
        <w:jc w:val="both"/>
        <w:rPr>
          <w:rFonts w:ascii="Arial" w:hAnsi="Arial" w:cs="Arial"/>
          <w:color w:val="000000"/>
          <w:sz w:val="22"/>
          <w:szCs w:val="22"/>
          <w:lang w:val="pt-BR"/>
        </w:rPr>
      </w:pPr>
      <w:r>
        <w:rPr>
          <w:rFonts w:cs="Arial" w:ascii="Arial" w:hAnsi="Arial"/>
          <w:color w:val="000000"/>
          <w:sz w:val="22"/>
          <w:szCs w:val="22"/>
          <w:lang w:val="pt-BR"/>
        </w:rPr>
        <w:t>a) a troca de experiências pertinentes à administração acadêmica dos cursos;</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b) a troca de informações referentes ao ensino, à pesquisa e às avaliações dos programas;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c) e, o estabelecimento de linhas de ação da ABCM, como entidade representativa da comunidade de engenharia mecânica, junto aos principais agentes de fomento, financiamento e avaliação das atividades de ensino, pesquisa e desenvolvimento nas diversas áreas da engenharia mecânica e afins.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jc w:val="both"/>
        <w:outlineLvl w:val="0"/>
        <w:rPr/>
      </w:pPr>
      <w:r>
        <w:rPr>
          <w:rFonts w:cs="Arial" w:ascii="Arial" w:hAnsi="Arial"/>
          <w:color w:val="000000"/>
          <w:sz w:val="22"/>
          <w:szCs w:val="22"/>
          <w:lang w:val="pt-BR"/>
        </w:rPr>
        <w:t xml:space="preserve">2- </w:t>
      </w:r>
      <w:r>
        <w:rPr>
          <w:rFonts w:cs="Arial" w:ascii="Arial" w:hAnsi="Arial"/>
          <w:color w:val="000000"/>
          <w:sz w:val="22"/>
          <w:szCs w:val="22"/>
          <w:u w:val="single"/>
          <w:lang w:val="pt-BR"/>
        </w:rPr>
        <w:t>Programa do Evento</w:t>
      </w:r>
      <w:r>
        <w:rPr>
          <w:rFonts w:cs="Arial" w:ascii="Arial" w:hAnsi="Arial"/>
          <w:color w:val="000000"/>
          <w:sz w:val="22"/>
          <w:szCs w:val="22"/>
          <w:lang w:val="pt-BR"/>
        </w:rPr>
        <w:t xml:space="preserve">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ind w:firstLine="720"/>
        <w:jc w:val="both"/>
        <w:rPr>
          <w:rFonts w:ascii="Arial" w:hAnsi="Arial" w:cs="Arial"/>
          <w:color w:val="000000"/>
          <w:sz w:val="22"/>
          <w:szCs w:val="22"/>
          <w:lang w:val="pt-BR"/>
        </w:rPr>
      </w:pPr>
      <w:r>
        <w:rPr>
          <w:rFonts w:cs="Arial" w:ascii="Arial" w:hAnsi="Arial"/>
          <w:color w:val="000000"/>
          <w:sz w:val="22"/>
          <w:szCs w:val="22"/>
          <w:lang w:val="pt-BR"/>
        </w:rPr>
        <w:t>O programa deste primeiro evento constou de apresentações por especialistas nos principais temas de avaliação incluindo as atividades dos cursos de graduação e de pós-graduação assim como a sistematização de uma avaliação de exames e provas e as premiações de alunos e professores no âmbito da ABCM.</w:t>
      </w:r>
    </w:p>
    <w:p>
      <w:pPr>
        <w:pStyle w:val="Normal"/>
        <w:ind w:firstLine="720"/>
        <w:jc w:val="both"/>
        <w:rPr>
          <w:rFonts w:ascii="Arial" w:hAnsi="Arial" w:cs="Arial"/>
          <w:color w:val="000000"/>
          <w:sz w:val="22"/>
          <w:szCs w:val="22"/>
          <w:lang w:val="pt-BR"/>
        </w:rPr>
      </w:pPr>
      <w:r>
        <w:rPr>
          <w:rFonts w:cs="Arial" w:ascii="Arial" w:hAnsi="Arial"/>
          <w:color w:val="000000"/>
          <w:sz w:val="22"/>
          <w:szCs w:val="22"/>
          <w:lang w:val="pt-BR"/>
        </w:rPr>
      </w:r>
    </w:p>
    <w:p>
      <w:pPr>
        <w:pStyle w:val="Normal"/>
        <w:ind w:firstLine="720"/>
        <w:jc w:val="both"/>
        <w:rPr>
          <w:rFonts w:ascii="Arial" w:hAnsi="Arial" w:cs="Arial"/>
          <w:color w:val="000000"/>
          <w:sz w:val="22"/>
          <w:szCs w:val="22"/>
          <w:lang w:val="pt-BR"/>
        </w:rPr>
      </w:pPr>
      <w:r>
        <w:rPr>
          <w:rFonts w:cs="Arial" w:ascii="Arial" w:hAnsi="Arial"/>
          <w:color w:val="000000"/>
          <w:sz w:val="22"/>
          <w:szCs w:val="22"/>
          <w:lang w:val="pt-BR"/>
        </w:rPr>
        <w:t>A programação do evento ocorreu como se segue.</w:t>
      </w:r>
    </w:p>
    <w:p>
      <w:pPr>
        <w:pStyle w:val="Normal"/>
        <w:ind w:firstLine="72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ind w:left="720" w:right="-360" w:hanging="0"/>
        <w:jc w:val="both"/>
        <w:outlineLvl w:val="0"/>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ia 16/Outubro</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8:30 h -  Abertura e Boas Vindas</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Prof. Antônio J. Silva Neto, Vice-Presidente da ABCM.                             </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9:00 h -  </w:t>
      </w:r>
      <w:r>
        <w:rPr>
          <w:rFonts w:cs="Arial" w:ascii="Arial" w:hAnsi="Arial"/>
          <w:color w:val="000000"/>
          <w:sz w:val="22"/>
          <w:szCs w:val="22"/>
          <w:u w:val="single"/>
          <w:lang w:val="pt-BR"/>
        </w:rPr>
        <w:t>Palestra</w:t>
      </w:r>
      <w:r>
        <w:rPr>
          <w:rFonts w:cs="Arial" w:ascii="Arial" w:hAnsi="Arial"/>
          <w:color w:val="000000"/>
          <w:sz w:val="22"/>
          <w:szCs w:val="22"/>
          <w:lang w:val="pt-BR"/>
        </w:rPr>
        <w:t xml:space="preserve">: “Avaliação como Política Pública para a Educação </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Superior: O SINAES e as Relações entre o Projeto </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Político-pedagógico e o ENADE”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Profa. Marcia Brito Dias, UNICAMP.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10:30 h -   Intervalo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0:45 h -   Mesa Redonda e Debates com a Profa. Marcia Dias</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2:00 h -   Almoço</w:t>
      </w:r>
    </w:p>
    <w:p>
      <w:pPr>
        <w:pStyle w:val="Normal"/>
        <w:ind w:right="-360" w:hanging="0"/>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13:30 h -   </w:t>
      </w:r>
      <w:r>
        <w:rPr>
          <w:rFonts w:cs="Arial" w:ascii="Arial" w:hAnsi="Arial"/>
          <w:color w:val="000000"/>
          <w:sz w:val="22"/>
          <w:szCs w:val="22"/>
          <w:u w:val="single"/>
          <w:lang w:val="pt-BR"/>
        </w:rPr>
        <w:t>Palestra</w:t>
      </w:r>
      <w:r>
        <w:rPr>
          <w:rFonts w:cs="Arial" w:ascii="Arial" w:hAnsi="Arial"/>
          <w:color w:val="000000"/>
          <w:sz w:val="22"/>
          <w:szCs w:val="22"/>
          <w:lang w:val="pt-BR"/>
        </w:rPr>
        <w:t xml:space="preserve">: “"Uma Metodologia para a Análise Acadêmica de Provas,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Cursos e Currículos”.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Prof. Washington Braga Filho, PUC-Rio</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5:00 h -   Intervalo</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5:15 h -   Mesa Redonda e Debates com o Prof. Washington</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6:30 h -   Avaliação dos Trabalhos</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ind w:right="-360" w:hanging="0"/>
        <w:jc w:val="both"/>
        <w:outlineLvl w:val="0"/>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Dia 17/Outubro              </w:t>
      </w:r>
    </w:p>
    <w:p>
      <w:pPr>
        <w:pStyle w:val="Normal"/>
        <w:ind w:right="-360" w:hanging="0"/>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8:30 h -  </w:t>
      </w:r>
      <w:r>
        <w:rPr>
          <w:rFonts w:cs="Arial" w:ascii="Arial" w:hAnsi="Arial"/>
          <w:color w:val="000000"/>
          <w:sz w:val="22"/>
          <w:szCs w:val="22"/>
          <w:u w:val="single"/>
          <w:lang w:val="pt-BR"/>
        </w:rPr>
        <w:t>Palestra</w:t>
      </w:r>
      <w:r>
        <w:rPr>
          <w:rFonts w:cs="Arial" w:ascii="Arial" w:hAnsi="Arial"/>
          <w:color w:val="000000"/>
          <w:sz w:val="22"/>
          <w:szCs w:val="22"/>
          <w:lang w:val="pt-BR"/>
        </w:rPr>
        <w:t>: “A Avaliação dos Programas de Pós-Graduação em</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Engenharia - Critérios e Paradigmas”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Prof. João Fernando Gomes de Oliveira, EESC/USP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Representante de Área - Engenharias III na CAPES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10:00 h -   Intervalo                  </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0:15 h -   Mesa Redonda e Debates com o Prof. Gomes de Oliveira</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1:30 h -   Almoço</w:t>
      </w:r>
    </w:p>
    <w:p>
      <w:pPr>
        <w:pStyle w:val="Normal"/>
        <w:ind w:right="-360" w:hanging="0"/>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13:00 h -   </w:t>
      </w:r>
      <w:r>
        <w:rPr>
          <w:rFonts w:cs="Arial" w:ascii="Arial" w:hAnsi="Arial"/>
          <w:color w:val="000000"/>
          <w:sz w:val="22"/>
          <w:szCs w:val="22"/>
          <w:u w:val="single"/>
          <w:lang w:val="pt-BR"/>
        </w:rPr>
        <w:t>Palestra</w:t>
      </w:r>
      <w:r>
        <w:rPr>
          <w:rFonts w:cs="Arial" w:ascii="Arial" w:hAnsi="Arial"/>
          <w:color w:val="000000"/>
          <w:sz w:val="22"/>
          <w:szCs w:val="22"/>
          <w:lang w:val="pt-BR"/>
        </w:rPr>
        <w:t>: “Premiações no Âmbito da ABCM”</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Prof. Carlos Alberto de Almeida, PUC-Rio</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Secretário do Comitê de Grad e PG da ABCM</w:t>
      </w:r>
    </w:p>
    <w:p>
      <w:pPr>
        <w:pStyle w:val="Normal"/>
        <w:ind w:right="-3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14:30 h -   Avaliação e Encerramento do Encontro</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ind w:right="-360" w:hanging="0"/>
        <w:jc w:val="both"/>
        <w:outlineLvl w:val="0"/>
        <w:rPr/>
      </w:pPr>
      <w:r>
        <w:rPr>
          <w:rFonts w:cs="Arial" w:ascii="Arial" w:hAnsi="Arial"/>
          <w:color w:val="000000"/>
          <w:sz w:val="22"/>
          <w:szCs w:val="22"/>
          <w:lang w:val="pt-BR"/>
        </w:rPr>
        <w:t xml:space="preserve">3 – </w:t>
      </w:r>
      <w:r>
        <w:rPr>
          <w:rFonts w:cs="Arial" w:ascii="Arial" w:hAnsi="Arial"/>
          <w:color w:val="000000"/>
          <w:sz w:val="22"/>
          <w:szCs w:val="22"/>
          <w:u w:val="single"/>
          <w:lang w:val="pt-BR"/>
        </w:rPr>
        <w:t>Resumo das Palestras</w:t>
      </w:r>
    </w:p>
    <w:p>
      <w:pPr>
        <w:pStyle w:val="Normal"/>
        <w:ind w:right="-36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numPr>
          <w:ilvl w:val="0"/>
          <w:numId w:val="0"/>
        </w:numPr>
        <w:ind w:right="-360" w:hanging="0"/>
        <w:jc w:val="both"/>
        <w:outlineLvl w:val="0"/>
        <w:rPr>
          <w:rFonts w:ascii="Arial" w:hAnsi="Arial" w:cs="Arial"/>
          <w:i/>
          <w:i/>
          <w:color w:val="000000"/>
          <w:sz w:val="22"/>
          <w:szCs w:val="22"/>
          <w:lang w:val="pt-BR"/>
        </w:rPr>
      </w:pPr>
      <w:r>
        <w:rPr>
          <w:rFonts w:cs="Arial" w:ascii="Arial" w:hAnsi="Arial"/>
          <w:i/>
          <w:color w:val="000000"/>
          <w:sz w:val="22"/>
          <w:szCs w:val="22"/>
          <w:lang w:val="pt-BR"/>
        </w:rPr>
        <w:t>A - Primeiro Dia</w:t>
      </w:r>
    </w:p>
    <w:p>
      <w:pPr>
        <w:pStyle w:val="Normal"/>
        <w:ind w:right="-360" w:hanging="0"/>
        <w:jc w:val="both"/>
        <w:rPr>
          <w:rFonts w:ascii="Arial" w:hAnsi="Arial" w:cs="Arial"/>
          <w:i/>
          <w:i/>
          <w:color w:val="000000"/>
          <w:sz w:val="22"/>
          <w:szCs w:val="22"/>
          <w:lang w:val="pt-BR"/>
        </w:rPr>
      </w:pPr>
      <w:r>
        <w:rPr>
          <w:rFonts w:cs="Arial" w:ascii="Arial" w:hAnsi="Arial"/>
          <w:i/>
          <w:color w:val="000000"/>
          <w:sz w:val="22"/>
          <w:szCs w:val="22"/>
          <w:lang w:val="pt-BR"/>
        </w:rPr>
      </w:r>
    </w:p>
    <w:p>
      <w:pPr>
        <w:pStyle w:val="Normal"/>
        <w:ind w:right="-360" w:firstLine="720"/>
        <w:jc w:val="both"/>
        <w:rPr>
          <w:rFonts w:ascii="Arial" w:hAnsi="Arial" w:cs="Arial"/>
          <w:color w:val="000000"/>
          <w:sz w:val="22"/>
          <w:szCs w:val="22"/>
          <w:lang w:val="pt-BR"/>
        </w:rPr>
      </w:pPr>
      <w:r>
        <w:rPr>
          <w:rFonts w:cs="Arial" w:ascii="Arial" w:hAnsi="Arial"/>
          <w:color w:val="000000"/>
          <w:sz w:val="22"/>
          <w:szCs w:val="22"/>
          <w:lang w:val="pt-BR"/>
        </w:rPr>
        <w:t>A palestra inicial foi proferida pela profa. Márcia Dias, UNICAMP, que representou o prof. Dilvo Ristoff, diretor de estatísticas e avaliação superior do MEC. Em sua apresentação a profa. Márcia esclareceu sobre os diversos mecanismos de avaliação que integram o SINAES - Sistema Nacional de Avaliação do Ensino Superior esclarecendo sobre suas principais finalidades e princípios norteadores. Por estar inserido em uma política de estado este tem sua perenidade garantida por lei, onde o ENADE é uma de suas formas, estando dedicada exclusivamente à avaliação do desempenho dos estudantes. Juntamente com o ENEM e a avaliação da PG pela CAPES estes formam o tripé do SINAES. Esclareceu que o ENADE objetiva verificar as competências e habilidades do estudante nas diversas áreas, o conhecimento sobre os conteúdos básicos e profissionalizantes, e as questões transdisciplinares. Explicou que o novo enfoque adotado pela avaliação dos estudantes através do ENADE objetiva avaliações sucessivas do processo de aprendizagem e permite avaliar o “ganho” do aluno com a conclusão do curso. Desta forma o exame é composto de duas partes sendo 25% relativas à formação em geral e 75% relativas à formação específica. Além deste, outros instrumentos de avaliação são também utilizados como o questionário dos estudantes, questionário dos coordenadores e questionário de avaliação da percepção do exame pelos alunos. Uma segunda fundamental característica do novo formato do exame consiste em a avaliação ser realizada por amostragem dos estudantes (obviamente quando esta é representativa no universo dos alunos que se pretende avaliar).  Desta forma a avaliação é dinâmica pretendendo-se medir e relatar competências, o que exige processos novos e inovadores. Desta forma pretende-se que os estudantes sejam colocados diante de situações que lhes sejam novas. Passou-se após um breve intervalo a uma vívida mesa redonda em que a profa. Brito pode esclarecer alguns pontos relativos às formalidades do exame ENADE assim como perguntas de ordem conceitual sobre o mesmo. Um aspecto de grande relevância com respeito à nova forma do exame se dá no fato de não ser fornecida a classificação das IES, evitando-se a utilização dos resultados do exame para fins comerciais. Um segundo aspecto fundamental desta nova forma do exame está relacionada à utilização e leitura dos resultados. Para ser conclusivo em sua avaliação e que interpretações seguras do resultado possam ser obtidas, há a necessidade de se ter uma série histórica da avaliação da IES.</w:t>
      </w:r>
    </w:p>
    <w:p>
      <w:pPr>
        <w:pStyle w:val="Normal"/>
        <w:ind w:right="-360" w:firstLine="72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firstLine="720"/>
        <w:jc w:val="both"/>
        <w:rPr>
          <w:rFonts w:ascii="Arial" w:hAnsi="Arial" w:cs="Arial"/>
          <w:color w:val="000000"/>
          <w:sz w:val="22"/>
          <w:szCs w:val="22"/>
          <w:lang w:val="pt-BR"/>
        </w:rPr>
      </w:pPr>
      <w:r>
        <w:rPr>
          <w:rFonts w:cs="Arial" w:ascii="Arial" w:hAnsi="Arial"/>
          <w:color w:val="000000"/>
          <w:sz w:val="22"/>
          <w:szCs w:val="22"/>
          <w:lang w:val="pt-BR"/>
        </w:rPr>
        <w:t>A segunda palestra do primeiro dia do encontro foi proferida pelo prof. Washington Braga, PUC-Rio, que apresentou uma  metodologia para a avaliação de testes e provas, cursos e até currículos. Iniciou a sua apresentação discutindo a asserção: “o mérito do educador não é formar igualmente alunos desiguais mas sim tratá-los de forma a atingir um objetivo de crescimento”. Neste contexto discute também as razões da avaliação do ponto de vista institucional assim como do próprio aluno. A primeira objetiva conhecer-se para o estabelecimento de políticas que promovam a melhoria do ensino e a segunda que permita  discriminar quanto às notas (não competências). A complexidade do processo de avaliação é ainda maior porque estas favorecem alguns alunos devido a suas habilidades naturais de associação e aprendizado. Desta forma conclui que ter-se uma avaliação equilibrada e justa do ponto de vista da medição é uma tarefa complexa. Em seguida estabelece algumas medidas da confiabilidade da medição em que a nota real de cada aluno em uma determinada avaliação exprime-se pelo valor medido(ou atribuído pelo avaliador) e um erro de medição. E, apresenta da literatura alguns critérios estatísticos para estas avaliações dos resultados de provas e testes. A metodologia procura não só quantificar a intensidade do aprendizado dos alunos em cada questão(ou item) de avaliação assim como estabelecer o desvio dos resultados em relação a este valor de avaliação. Curiosamente os resultados em que este desvio é maior representam uma questão “melhor formulada”  e portanto mais útil nesta avaliação. Em seguida o prof. Washington apresentou várias exemplificações de utilização da metodologia e cursos que lecionou na PUC, assim como de resultados finais em grupos de disciplinas de um currículo típico de engenharia mecânica. A apresentação despertou grande interesse pelo tema, permeada por questões sobre a especificidade dos casos apresentados e debatidas pelo apresentador.</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firstLine="720"/>
        <w:jc w:val="both"/>
        <w:rPr>
          <w:rFonts w:ascii="Arial" w:hAnsi="Arial" w:cs="Arial"/>
          <w:color w:val="000000"/>
          <w:sz w:val="22"/>
          <w:szCs w:val="22"/>
          <w:lang w:val="pt-BR"/>
        </w:rPr>
      </w:pPr>
      <w:r>
        <w:rPr>
          <w:rFonts w:cs="Arial" w:ascii="Arial" w:hAnsi="Arial"/>
          <w:color w:val="000000"/>
          <w:sz w:val="22"/>
          <w:szCs w:val="22"/>
          <w:lang w:val="pt-BR"/>
        </w:rPr>
        <w:t>Após o intervalo, o grupo voltou a reunir-se discutindo a pertinência desta reunião patrocinada pela ABCM e a sua importância para os coordenadores dos cursos de graduação e pós-graduação, em áreas relacionadas à engenharia mecânica. Foi reconhecido que a reunião tem grande importância  para a atividade dos coordenadores, que deve ocorrer anualmente e que a próxima deverá ser organizada pelo prof. Sergio Tonini Button, da UNICAMP, em Campinas, em Maio ou Junho de 2007. O formato da reunião deverá ser ajustado de acordo com as necessidades e conveniências dos participantes.</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ind w:right="-360" w:hanging="0"/>
        <w:jc w:val="both"/>
        <w:outlineLvl w:val="0"/>
        <w:rPr>
          <w:rFonts w:ascii="Arial" w:hAnsi="Arial" w:cs="Arial"/>
          <w:i/>
          <w:i/>
          <w:color w:val="000000"/>
          <w:sz w:val="22"/>
          <w:szCs w:val="22"/>
          <w:lang w:val="pt-BR"/>
        </w:rPr>
      </w:pPr>
      <w:r>
        <w:rPr>
          <w:rFonts w:cs="Arial" w:ascii="Arial" w:hAnsi="Arial"/>
          <w:i/>
          <w:color w:val="000000"/>
          <w:sz w:val="22"/>
          <w:szCs w:val="22"/>
          <w:lang w:val="pt-BR"/>
        </w:rPr>
        <w:t xml:space="preserve">B- Segundo Dia </w:t>
      </w:r>
    </w:p>
    <w:p>
      <w:pPr>
        <w:pStyle w:val="Normal"/>
        <w:ind w:right="-360" w:hanging="0"/>
        <w:jc w:val="both"/>
        <w:rPr>
          <w:rFonts w:ascii="Arial" w:hAnsi="Arial" w:cs="Arial"/>
          <w:i/>
          <w:i/>
          <w:color w:val="000000"/>
          <w:sz w:val="22"/>
          <w:szCs w:val="22"/>
          <w:lang w:val="pt-BR"/>
        </w:rPr>
      </w:pPr>
      <w:r>
        <w:rPr>
          <w:rFonts w:cs="Arial" w:ascii="Arial" w:hAnsi="Arial"/>
          <w:i/>
          <w:color w:val="000000"/>
          <w:sz w:val="22"/>
          <w:szCs w:val="22"/>
          <w:lang w:val="pt-BR"/>
        </w:rPr>
      </w:r>
    </w:p>
    <w:p>
      <w:pPr>
        <w:pStyle w:val="Normal"/>
        <w:ind w:right="-360" w:firstLine="720"/>
        <w:jc w:val="both"/>
        <w:rPr>
          <w:rFonts w:ascii="Arial" w:hAnsi="Arial" w:cs="Arial"/>
          <w:color w:val="000000"/>
          <w:sz w:val="22"/>
          <w:szCs w:val="22"/>
          <w:lang w:val="pt-BR"/>
        </w:rPr>
      </w:pPr>
      <w:r>
        <w:rPr>
          <w:rFonts w:cs="Arial" w:ascii="Arial" w:hAnsi="Arial"/>
          <w:color w:val="000000"/>
          <w:sz w:val="22"/>
          <w:szCs w:val="22"/>
          <w:lang w:val="pt-BR"/>
        </w:rPr>
        <w:t xml:space="preserve">A primeira palestra do segundo dia foi apresentada pelo prof. João Fernando, USP - São Carlos, atual representante da área das Engenharias III, na CAPES, tratando do processo de avaliação dos programas de pós-graduação na CAPES. Discorreu inicialmente sobre os atuais critérios de escolha dos membros do comitê, indicando sobre as diversas representatividades a serem atendidas além da senioridade desejada de seus membros junto à comunidade. Enfatizou o procedimento adotado na atualização do QUALIS informando os atuais critérios de classificação das publicações. Também mostrou os critérios a serem atendidos pelos pesquisadores classificados como permanentes do programa e a sua implicação na avaliação global do programa. Outros aspectos da avaliação quanto à atribuição das notas, a metodologia de trabalho das comissões, correções das planilhas enviadas pelos programas, e a planilha geral de avaliação dos programas da área foram apresentadas e discutida a metodologia de trabalho do comitê nestas avaliações. Gráficos comparativos entre avaliações trienais subseqüentes foram mostrados informando a evolução da área nos diversos quesitos da avaliação. Indicou também que as associações científicas poderão apresentar à comissão de avaliação pleitos unificados da área e este encontro é um fórum natural para estas discussões e deliberações. Em seguida mostrou os quesitos que farão parte da nova ficha de avaliação, deliberação recente do CTC da CAPES. Por esta nova ficha farão parte da avaliação os seguintes quesitos: proposta do programa, corpo docente(25%),teses dissertações(30%), produção intelectual(35%) e inserção social(10%). Mostrou que a nova ficha está mais diretamente voltada para os resultados em que novos indicadores deverão ser necessários. Esta está sendo implementada a pouco tempo antes da avaliação trienal e portanto algumas dificuldades deverão ocorrer nesta transição da transcrição das informações entre as fichas. Como de hábito a palestra do prof. João Fernando trouxe à discussão pontos importantes e de grande interesse dos coordenadores o que suscitou interessantes questionamentos e esclarecimentos. Algumas iniciativas no sentido de automatizar-se o processo de avaliação estão sendo tomadas e estas, por estarem ainda na fase inicial de implementação,  foram apenas mencionadas. De uma forma geral todas as informações quantitativas dos relatórios dos programas estão hoje disponíveis às comissões nos formatos que esta assim especificam à CAPES. Cruzamentos de informações entre programas de uma mesma área ou até de áreas distintas já estão em fase avançada de implementação. Ao final das discussões foram sugeridos alguns temas para futuras discussões no âmbito do ENACEM : internacionalização dos programas de graduação e de pós-graduação e critérios para a classificação dos docentes permanentes. </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firstLine="720"/>
        <w:jc w:val="both"/>
        <w:rPr/>
      </w:pPr>
      <w:r>
        <w:rPr>
          <w:rFonts w:cs="Arial" w:ascii="Arial" w:hAnsi="Arial"/>
          <w:color w:val="000000"/>
          <w:sz w:val="22"/>
          <w:szCs w:val="22"/>
          <w:lang w:val="pt-BR"/>
        </w:rPr>
        <w:t>A segunda palestra  deste dia foi apresentada pelo prof. Carlos A. Almeida, PUC-Rio, que apresentou a evolução nos últimos três anos do processo de premiações no âmbito da ABCM. Após a primeira edição realizada pela diretoria da ABCM, esta atividade passou a ser conduzida pelo Comitê de Graduação e de Pós-Graduação da Associação nos três últimos anos. Ao contrário das três primeiras versões da premiação, quando as indicações eram feitas pelos programas, em 2006 passou-se a ter as candidaturas através de indicações pessoais o que provocou um crescimento em mais de 40% no número de trabalhos a ser analisado. Neste caso a utilização de avaliações “</w:t>
      </w:r>
      <w:r>
        <w:rPr>
          <w:rFonts w:cs="Arial" w:ascii="Arial" w:hAnsi="Arial"/>
          <w:i/>
          <w:color w:val="000000"/>
          <w:sz w:val="22"/>
          <w:szCs w:val="22"/>
          <w:lang w:val="pt-BR"/>
        </w:rPr>
        <w:t>ad hoc</w:t>
      </w:r>
      <w:r>
        <w:rPr>
          <w:rFonts w:cs="Arial" w:ascii="Arial" w:hAnsi="Arial"/>
          <w:color w:val="000000"/>
          <w:sz w:val="22"/>
          <w:szCs w:val="22"/>
          <w:lang w:val="pt-BR"/>
        </w:rPr>
        <w:t>” tem se mostrado imprescindível no processo decisório da Comissão de Prêmio, esta indicada anualmente pelo Comitê de Gr e PG da ABCM. Portanto, considerando-se uma crescente divulgação e o maior prestígio do prêmio junto à comunidade, o número de candidaturas nos próximos anos deverá ser ainda maior implicando na imperiosa necessidade de um envolvimento cada vez mais efetivo dos pares neste processo de avaliação. Hoje temos a indicação de duas comissões de prêmio, uma para os trabalhos de graduação (projeto de formatura) e outra para os de pós-graduação (mestrado e doutorado). Em seguida o prof. Almeida apresentou na forma de gráficos e tabelas a evolução do número de candidaturas e a incidência das premiações em cada categoria de prêmio por regiões do país e pelas áreas do conhecimento (materiais, termo-fluidos, mecânica aplicada e aeroespacial). Os critérios para a submissão dos trabalhos (disponíveis na página da ABCM) foram também discutidos diretamente esperando-se uma participação dos coordenadores na divulgação do prêmio junto aos seus pares de departamento.</w:t>
      </w:r>
    </w:p>
    <w:p>
      <w:pPr>
        <w:pStyle w:val="Normal"/>
        <w:ind w:right="-360" w:firstLine="72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firstLine="720"/>
        <w:jc w:val="both"/>
        <w:rPr>
          <w:rFonts w:ascii="Arial" w:hAnsi="Arial" w:cs="Arial"/>
          <w:color w:val="000000"/>
          <w:sz w:val="22"/>
          <w:szCs w:val="22"/>
          <w:lang w:val="pt-BR"/>
        </w:rPr>
      </w:pPr>
      <w:r>
        <w:rPr>
          <w:rFonts w:cs="Arial" w:ascii="Arial" w:hAnsi="Arial"/>
          <w:color w:val="000000"/>
          <w:sz w:val="22"/>
          <w:szCs w:val="22"/>
          <w:lang w:val="pt-BR"/>
        </w:rPr>
        <w:t xml:space="preserve">A reunião encerrou-se com uma avaliação dos trabalhos pelo prof. Antônio Silva Neto, diretor vice-presidente da ABCM, que apresentou a motivação da iniciativa da ABCM em promover este encontro. Informa que deverá estar aberta na página da ABCM uma Lista de Discussões sobre os temas de interesse dos coordenadores, principais subsídios para o temário da próxima reunião em 2007.  </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ind w:right="-360" w:hanging="0"/>
        <w:jc w:val="both"/>
        <w:outlineLvl w:val="0"/>
        <w:rPr>
          <w:rFonts w:ascii="Arial" w:hAnsi="Arial" w:cs="Arial"/>
          <w:color w:val="000000"/>
          <w:sz w:val="22"/>
          <w:szCs w:val="22"/>
          <w:u w:val="single"/>
          <w:lang w:val="pt-BR"/>
        </w:rPr>
      </w:pPr>
      <w:r>
        <w:rPr>
          <w:rFonts w:cs="Arial" w:ascii="Arial" w:hAnsi="Arial"/>
          <w:color w:val="000000"/>
          <w:sz w:val="22"/>
          <w:szCs w:val="22"/>
          <w:u w:val="single"/>
          <w:lang w:val="pt-BR"/>
        </w:rPr>
        <w:t xml:space="preserve">4- Lista de Professores Participantes      </w:t>
      </w:r>
    </w:p>
    <w:p>
      <w:pPr>
        <w:pStyle w:val="Normal"/>
        <w:ind w:right="-360" w:hanging="0"/>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ind w:right="-360" w:hanging="0"/>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Amilton Sinatora, USP</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xml:space="preserve">- Antônio J. Silva Neto, UERJ/IPRJ </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Carlos Alberto C. Altemani,UNICAMP</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Carlos Alberto de Almeida, PUC-Rio</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Dianne Magalhães Vieira, UnB</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Flavio José Lorini, UFRGS</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Gilberto Pechoto Melo, UNESP/FEIS</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Janito Vaqueiro Ferreira, UNICAMP</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Jonas de Carvalho, USP/SC</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Jose Alexander Araújo, UnB</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Luiz Carlos Sandoval Góes, ITA</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Marcio Bacci Silva, UFU</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Paulo Pedro Kenedi, CEFET/RJ</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Paulo Vitor Fleming, UNIFACS/BA</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Rafael Ariza Gonçalves, UFU</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xml:space="preserve">- Reynaldo Meneses Costa, CEFET/RJ </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Romberg Rodrigues Gondim, UFPB</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Sergio Tonini Button, UNICAMP</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t>- Vitor Ferreira Romano, UFRJ</w:t>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C55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11:00Z</dcterms:created>
  <dc:creator>calmeida</dc:creator>
  <dc:description/>
  <dc:language>en-US</dc:language>
  <cp:lastModifiedBy>Paulo Costa</cp:lastModifiedBy>
  <dcterms:modified xsi:type="dcterms:W3CDTF">2007-01-25T16:44:00Z</dcterms:modified>
  <cp:revision>3</cp:revision>
  <dc:subject/>
  <dc:title>1o</dc:title>
</cp:coreProperties>
</file>